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rFonts w:eastAsia="Comic Sans MS"/>
          <w:color w:val="000000"/>
          <w:sz w:val="32"/>
          <w:szCs w:val="32"/>
        </w:rPr>
        <w:t xml:space="preserve">                                 </w:t>
      </w:r>
      <w:r>
        <w:rPr>
          <w:color w:val="000000"/>
          <w:sz w:val="32"/>
          <w:szCs w:val="32"/>
        </w:rPr>
        <w:t>We Do - Implicit</w:t>
      </w:r>
    </w:p>
    <w:p>
      <w:pPr>
        <w:pStyle w:val="Normal"/>
        <w:jc w:val="center"/>
        <w:rPr>
          <w:color w:val="000000"/>
          <w:sz w:val="32"/>
          <w:szCs w:val="32"/>
        </w:rPr>
      </w:pPr>
      <w:r>
        <w:rPr>
          <w:color w:val="000000"/>
          <w:sz w:val="32"/>
          <w:szCs w:val="32"/>
        </w:rPr>
        <w:t>The Human Body</w:t>
      </w:r>
    </w:p>
    <w:p>
      <w:pPr>
        <w:pStyle w:val="Normal"/>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233680</wp:posOffset>
            </wp:positionV>
            <wp:extent cx="1690370" cy="2400300"/>
            <wp:effectExtent l="0" t="0" r="0" b="0"/>
            <wp:wrapTight wrapText="bothSides">
              <wp:wrapPolygon edited="0">
                <wp:start x="4446" y="112"/>
                <wp:lineTo x="3621" y="343"/>
                <wp:lineTo x="2632" y="1391"/>
                <wp:lineTo x="2632" y="2087"/>
                <wp:lineTo x="4283" y="3827"/>
                <wp:lineTo x="2796" y="5224"/>
                <wp:lineTo x="2632" y="5920"/>
                <wp:lineTo x="653" y="7542"/>
                <wp:lineTo x="-2" y="8822"/>
                <wp:lineTo x="-165" y="9635"/>
                <wp:lineTo x="4446" y="11376"/>
                <wp:lineTo x="5763" y="13120"/>
                <wp:lineTo x="4119" y="14978"/>
                <wp:lineTo x="3785" y="16139"/>
                <wp:lineTo x="3955" y="16601"/>
                <wp:lineTo x="5108" y="16836"/>
                <wp:lineTo x="8076" y="18694"/>
                <wp:lineTo x="6753" y="20433"/>
                <wp:lineTo x="6753" y="20668"/>
                <wp:lineTo x="9557" y="21482"/>
                <wp:lineTo x="9891" y="21482"/>
                <wp:lineTo x="11372" y="21482"/>
                <wp:lineTo x="11699" y="21482"/>
                <wp:lineTo x="12525" y="20785"/>
                <wp:lineTo x="12525" y="20551"/>
                <wp:lineTo x="13351" y="18576"/>
                <wp:lineTo x="12859" y="17997"/>
                <wp:lineTo x="12034" y="15208"/>
                <wp:lineTo x="12197" y="13120"/>
                <wp:lineTo x="13022" y="10914"/>
                <wp:lineTo x="13187" y="9866"/>
                <wp:lineTo x="13187" y="9400"/>
                <wp:lineTo x="21265" y="7661"/>
                <wp:lineTo x="21600" y="7312"/>
                <wp:lineTo x="21600" y="6498"/>
                <wp:lineTo x="20773" y="5685"/>
                <wp:lineTo x="17969" y="3827"/>
                <wp:lineTo x="18297" y="3131"/>
                <wp:lineTo x="16154" y="2783"/>
                <wp:lineTo x="8076" y="1969"/>
                <wp:lineTo x="8240" y="1504"/>
                <wp:lineTo x="7251" y="343"/>
                <wp:lineTo x="6425" y="112"/>
                <wp:lineTo x="4446" y="1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690370" cy="2400300"/>
                    </a:xfrm>
                    <a:prstGeom prst="rect">
                      <a:avLst/>
                    </a:prstGeom>
                  </pic:spPr>
                </pic:pic>
              </a:graphicData>
            </a:graphic>
          </wp:anchor>
        </w:drawing>
      </w:r>
    </w:p>
    <w:p>
      <w:pPr>
        <w:pStyle w:val="Normal"/>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3836670</wp:posOffset>
            </wp:positionV>
            <wp:extent cx="1600200" cy="1828800"/>
            <wp:effectExtent l="0" t="0" r="0" b="0"/>
            <wp:wrapTight wrapText="bothSides">
              <wp:wrapPolygon edited="0">
                <wp:start x="11380" y="178"/>
                <wp:lineTo x="8364" y="718"/>
                <wp:lineTo x="7403" y="957"/>
                <wp:lineTo x="6236" y="1618"/>
                <wp:lineTo x="5551" y="1918"/>
                <wp:lineTo x="5483" y="2157"/>
                <wp:lineTo x="4179" y="3056"/>
                <wp:lineTo x="3700" y="3538"/>
                <wp:lineTo x="3288" y="3956"/>
                <wp:lineTo x="2466" y="4976"/>
                <wp:lineTo x="2192" y="5698"/>
                <wp:lineTo x="2123" y="5937"/>
                <wp:lineTo x="1505" y="6898"/>
                <wp:lineTo x="1300" y="7436"/>
                <wp:lineTo x="1230" y="7798"/>
                <wp:lineTo x="615" y="8818"/>
                <wp:lineTo x="339" y="10738"/>
                <wp:lineTo x="203" y="11158"/>
                <wp:lineTo x="134" y="11697"/>
                <wp:lineTo x="476" y="13618"/>
                <wp:lineTo x="339" y="14577"/>
                <wp:lineTo x="339" y="14818"/>
                <wp:lineTo x="958" y="16497"/>
                <wp:lineTo x="1643" y="17458"/>
                <wp:lineTo x="3700" y="19437"/>
                <wp:lineTo x="5483" y="20337"/>
                <wp:lineTo x="5620" y="20518"/>
                <wp:lineTo x="8156" y="21298"/>
                <wp:lineTo x="9117" y="21357"/>
                <wp:lineTo x="9872" y="21357"/>
                <wp:lineTo x="11996" y="21298"/>
                <wp:lineTo x="15907" y="20637"/>
                <wp:lineTo x="15974" y="20337"/>
                <wp:lineTo x="18237" y="19378"/>
                <wp:lineTo x="19061" y="18417"/>
                <wp:lineTo x="19747" y="17458"/>
                <wp:lineTo x="20227" y="16497"/>
                <wp:lineTo x="21391" y="13618"/>
                <wp:lineTo x="21461" y="12658"/>
                <wp:lineTo x="20981" y="11697"/>
                <wp:lineTo x="21118" y="10738"/>
                <wp:lineTo x="20775" y="9178"/>
                <wp:lineTo x="20430" y="7857"/>
                <wp:lineTo x="19884" y="6898"/>
                <wp:lineTo x="19609" y="5937"/>
                <wp:lineTo x="19266" y="5277"/>
                <wp:lineTo x="19061" y="4976"/>
                <wp:lineTo x="18786" y="3956"/>
                <wp:lineTo x="17964" y="3357"/>
                <wp:lineTo x="17346" y="3056"/>
                <wp:lineTo x="16727" y="1977"/>
                <wp:lineTo x="15907" y="1557"/>
                <wp:lineTo x="14534" y="957"/>
                <wp:lineTo x="12477" y="298"/>
                <wp:lineTo x="11653" y="178"/>
                <wp:lineTo x="11380" y="17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flipH="1">
                      <a:off x="0" y="0"/>
                      <a:ext cx="1600200" cy="1828800"/>
                    </a:xfrm>
                    <a:prstGeom prst="rect">
                      <a:avLst/>
                    </a:prstGeom>
                  </pic:spPr>
                </pic:pic>
              </a:graphicData>
            </a:graphic>
          </wp:anchor>
        </w:drawing>
      </w:r>
      <w:r>
        <w:rPr>
          <w:color w:val="000000"/>
          <w:sz w:val="32"/>
          <w:szCs w:val="32"/>
        </w:rPr>
        <w:t>Until a person is about nineteen, the brain continues to grow, adding new cells every year. After that, until the end of life, the brain slowly dies, losing several thousand brain cells every day. After the age of twenty-seven, the body becomes brittle. It is harder to recover from injuries, but much easier to get injured. The muscles lose their ability to stretch. But by far, the worst part of getting old is that we become prone to diseases that seem to accompany aging naturally; heart diseases, cancer, arthritis, strokes.</w:t>
      </w:r>
      <w:r>
        <w:rPr>
          <w:color w:val="000000"/>
          <w:w w:val="100"/>
          <w:sz w:val="0"/>
          <w:szCs w:val="0"/>
          <w:shd w:fill="000000" w:val="clear"/>
          <w:lang w:val="en-US" w:bidi="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7:08:00Z</dcterms:created>
  <dc:creator>06475</dc:creator>
  <dc:description/>
  <cp:keywords/>
  <dc:language>en-US</dc:language>
  <cp:lastModifiedBy>06475</cp:lastModifiedBy>
  <dcterms:modified xsi:type="dcterms:W3CDTF">2008-09-19T20:35:00Z</dcterms:modified>
  <cp:revision>3</cp:revision>
  <dc:subject/>
  <dc:title>Until a person is about nineteen, the brain continues to grow, adding new cells every year</dc:title>
</cp:coreProperties>
</file>